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/>
      </w:pPr>
      <w:r>
        <w:rPr>
          <w:sz w:val="28"/>
          <w:szCs w:val="28"/>
        </w:rPr>
        <w:t>Объявление</w:t>
      </w:r>
      <w:r>
        <w:rPr>
          <w:bCs/>
          <w:sz w:val="28"/>
          <w:szCs w:val="28"/>
        </w:rPr>
        <w:t xml:space="preserve"> о приеме документов для участия в конкурсе на замещение вакантных должностей государственной гражданской служб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ежрайонной инспекции Федеральной налоговой службы по крупнейшим налогоплательщикам № 6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правового отдела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камеральных проверок №3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камеральных проверок №2 – 1 едини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налогового мониторинга – 2 единиц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выездных проверок №2 – 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тарший  государственный налоговый инспектор отдела отраслевого контроля №2 – 1 единиц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тарший государственный налоговый инспектор отдела камеральных проверок №3 – 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осударственной гражданской службы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:</w:t>
      </w:r>
    </w:p>
    <w:p>
      <w:pPr>
        <w:pStyle w:val="Style15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аршего специалиста 2 разряда – среднее профессиональное образование, соответствующее направлению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spacing w:before="280" w:after="28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осударственных гражданских служащих приведено в таблице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:</w:t>
      </w:r>
    </w:p>
    <w:p>
      <w:pPr>
        <w:pStyle w:val="Style15"/>
        <w:spacing w:before="0" w:after="0"/>
        <w:ind w:left="-284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Гражданин Российской Федерации, представляет следующие документы: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а) личное заявление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б) заполненную и подписанную анкету по форме, утвержденной Правительством Российской Федерации,</w:t>
      </w:r>
      <w:r>
        <w:rPr>
          <w:sz w:val="28"/>
          <w:szCs w:val="28"/>
        </w:rPr>
        <w:t xml:space="preserve"> с фотографией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)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е) </w:t>
      </w:r>
      <w:r>
        <w:rPr>
          <w:sz w:val="28"/>
          <w:szCs w:val="28"/>
        </w:rPr>
        <w:t>иные документы, предусмотренные Федеральным законом от 27.07.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: копию и оригинал документа воинского учета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, копию и оригинал документа воинского учета. Форма анкеты утверждена Правительством Российской Федерации от 26.05.2005 № 667-р (в редакции распоряжения Правительства Российской Федерации от 16.10.200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28-р).</w:t>
      </w:r>
    </w:p>
    <w:p>
      <w:pPr>
        <w:pStyle w:val="ConsNormal"/>
        <w:widowControl/>
        <w:ind w:left="-284" w:right="0"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о себ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осударственной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ями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осударственной гражданской службы, их соответствия квалификационным требованиям к этой должност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осударственной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 – рубрика «Образование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итоговых баллов кандидата, выставленных членами конкурсной комиссии по результатам тестирования и индивидуального собеседования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 в это же срок размещается на официальных сайтах федерального государственного органа и указанной информационной системы в сети « Интернет»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Кандидаты могут ознакомиться с информацией о должностных регламентах по вакантным должностям в федеральной государственной информационной системе сайта «Госслужбы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Вакансии»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и трех лет, после чего подлежат удалению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на замещение вакантной должности государственной гражданской службы  Российской Федерации, утвержденным Указом Президента РФ  01.02.2005  №112, 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прохождение медицинского осмотра и другие), осуществляются кандидатами за счет собственных средств. </w:t>
      </w:r>
    </w:p>
    <w:p>
      <w:pPr>
        <w:pStyle w:val="ConsNormal"/>
        <w:widowControl/>
        <w:ind w:left="-28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по адресу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191014, Санкт-Петербург, Литейный пр., д.53, лит. А, Межрайонная инспекция Федеральной налоговой службы по крупнейшим налогоплательщикам №6, комн. 409, телефон: 740-41-54 (13-73), 579-74-76 (1373) e-mail: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mifnsk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1@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/>
          <w:i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документов на конкур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1.08.2019 по 10.09.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с  09.30 до 17.00 (кроме выходны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е отправлени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1.08.2019 по 10.09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ирование планируется провести 27.09.2019 в 1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 планируется провести 03.10.2019 в 10.00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и индивидуальное собеседование будут проводиться по адресу: </w:t>
      </w:r>
      <w:r>
        <w:rPr>
          <w:i/>
          <w:spacing w:val="-2"/>
          <w:sz w:val="28"/>
          <w:szCs w:val="28"/>
        </w:rPr>
        <w:t>Санкт-Петербург, Литейный пр., д.53, лит. А, Межрайонная инспекция Федеральной налоговой службы по крупнейшим налогоплательщикам №6</w:t>
      </w:r>
      <w:r>
        <w:rPr>
          <w:i/>
          <w:sz w:val="28"/>
          <w:szCs w:val="28"/>
        </w:rPr>
        <w:t>, комн.  409 (при себе обязательно иметь паспор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дате, месте и времени его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25:00Z</dcterms:created>
  <dc:creator>KohanIV</dc:creator>
  <dc:description/>
  <cp:keywords/>
  <dc:language>en-US</dc:language>
  <cp:lastModifiedBy>Лукина Юлия Геннадьевна</cp:lastModifiedBy>
  <cp:lastPrinted>2019-08-15T15:27:00Z</cp:lastPrinted>
  <dcterms:modified xsi:type="dcterms:W3CDTF">2019-08-15T12:27:00Z</dcterms:modified>
  <cp:revision>16</cp:revision>
  <dc:subject/>
  <dc:title>Объявление  о приеме документов</dc:title>
</cp:coreProperties>
</file>